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04" w:right="0" w:firstLine="776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دول شماره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حوه امتياز دهی شاخصهاي عمومی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دیران پایه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810"/>
        <w:gridCol w:w="1890"/>
        <w:gridCol w:w="3330"/>
        <w:gridCol w:w="1080"/>
        <w:gridCol w:w="1440"/>
        <w:gridCol w:w="360"/>
        <w:gridCol w:w="450"/>
      </w:tblGrid>
      <w:tr>
        <w:trPr>
          <w:trHeight w:val="8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سقف امتیاز شاخ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سقف امتیاز معی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امتیاز معیا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معیارهای امتیازد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شاخص ه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val="ro-RO"/>
              </w:rPr>
              <w:t>محور ه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>ردیف</w:t>
            </w:r>
          </w:p>
        </w:tc>
      </w:tr>
      <w:tr>
        <w:trPr>
          <w:trHeight w:val="258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وره تدوین برنامه سالانه مکتو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مشارکت با مدیر بالادستی  در ارتباط با استقرار نظام برنامه ریزی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بتکار وخلاقيت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ررسی مستمر عملکرد کارکنان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بازخورد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کمیل ستون تحلیل عملکرد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زیابی کارکنان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هیه و تنظیم بموقع اهداف شغلی و برنامه های توسعه کارکنان واحد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ررسی ميزان تحقق اهداف برنامه در انتهای دوره ارزشیابی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کسب مدارک دوره های نرم افزاری مورد نیا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استفاده از فن آوریهای نوین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نجام امور محوله به کمک نرم افزارهای موجو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جهت تهیه نرم افزارهای مورد نیاز شغل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تجهی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فراهم آوردن امکانات مورد نیاز فن آوریهای نوی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هیه جدول تقسیم کار کارکنان بصورت مکتوب با توجه به توانمندی کارکنا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توانایی  در تقسیم کار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حذف فعالیت های موازی وبیهود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>-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شکیل جلسات توجیهی تقسیم کا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ظارت بر انجام فعالیتهای محوله بصورت مستم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یگیری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فع نقص واصلاح فعالیت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 و ثبت تجربيات و دريافت تائيديه از وزارت متبو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مستند سازی تجربیات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 و ثبت تجربيات و دريافت تائيديه از دانشگا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 و ثبت تجربيات و دريافت تائيديه ازمعاونت مربو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 وثبت تجربيات و دريافت تائيديه از مدیریت مربو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 سطح واحد مصوب کمیته پیشنهادات دانشگاه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 xml:space="preserve">ارایه پیشنهاد 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 سطح دستگاه مصوب کمیته پیشنهادات دانشگا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 سطح وزارت خانه  مصوب کمیته پیشنهادات وزارت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ذیرش در دستگاه که منجر به صدور مصوبه شو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ارائه طرحای  اجرای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ذیرش دروزارتخانه که منجر به صدو ر بخشنامه شو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ذیرش در مراجع ذیصلاح که منجر به صدور قانون شو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نشان هاي دولتی وتقدیرنامه از رئيس جمهو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>ی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کارمندنمونه دستگا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دریافت تشویق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از وزیر، معاون رئيس جمهور و استاندا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معاون و قائم مقام وزی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ئيس دستگا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معاون دستگاه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>وی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دریافت تقدیرنامه طبق ضوابط طرح تکریم ارباب رجو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روسای شبکه، مدیر کل 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فرماندا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 xml:space="preserve"> ی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کارمند نمونه واح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عاو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شبکه، مدیر کل، فرماندا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-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ئی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احیه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ئیس اداره، بخش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شویق در خصوص انتخاب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آموزش همكاران زير مجموعه طبق چارت تشكيلات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هرهمكار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آموزش همکاران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آموزش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شركت در آموزشهای ضمن خدمت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به ازاي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 xml:space="preserve">شركت در کنفرانس و همايشهای علم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 xml:space="preserve">به ازاي هر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 xml:space="preserve">ساعت یا یکروز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دردوره آموزش ضمن خدمت با ارائه گواهی به ازای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امتیا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تدریس در زمینه شغل مورد تصد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در دانشگاه با ارائه گواهی به ازای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یا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0-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الیف وترجمه کتا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فر اول، تالیف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رجمه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نفرات بعدی نصف امتیا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کسب موفقیت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ویژه در زمینه شغل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5/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الیف و ترجمه مقال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فر اول، تالیف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رجمه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فرات بعدی نصف امتیا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سخنرانی در همایش علمي مرتبط  با ارائه گواه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هر مورد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ی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دوین گزارش تخصصی مرتبط با شغل با تاييد بالاترين مقام 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كشوري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امتياز – استاني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یافت تاییده و جایزه از مراکز معتبر تخصصی مرتبط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val="ro-RO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  <w:lang w:val="ro-RO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عالي 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10</w:t>
            </w:r>
            <w:r>
              <w:rPr>
                <w:rFonts w:cs="Tahoma" w:ascii="Tahoma" w:hAnsi="Tahoma"/>
                <w:sz w:val="14"/>
                <w:szCs w:val="14"/>
                <w:rtl w:val="true"/>
                <w:lang w:val="ro-RO"/>
              </w:rPr>
              <w:t xml:space="preserve"> 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خوب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  <w:lang w:val="ro-RO"/>
              </w:rPr>
              <w:t xml:space="preserve"> 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متوسط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حسن برخورد و داشتن سعه صد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ر اس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ظر سنجی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رضایتمندی از كارمندان داراي  ارباب رجوع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ضایت ارباب رجوع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  <w:lang w:val="ro-RO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عالي 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10</w:t>
            </w:r>
            <w:r>
              <w:rPr>
                <w:rFonts w:cs="Tahoma" w:ascii="Tahoma" w:hAnsi="Tahoma"/>
                <w:sz w:val="14"/>
                <w:szCs w:val="14"/>
                <w:rtl w:val="true"/>
                <w:lang w:val="ro-RO"/>
              </w:rPr>
              <w:t xml:space="preserve"> 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خوب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  <w:lang w:val="ro-RO"/>
              </w:rPr>
              <w:t xml:space="preserve"> 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متوسط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رفع مشکل ارباب رجوع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رعایت شعایر و اخلاق اسلامی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ا نظر مسئ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ا فو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ضایتمندی از كارمندان بدون ارباب رجوع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عایت انضباط ادار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حضور به موقع در جلس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نجام به موقع وظائف و تكاليف محول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سیدگی به مشکلات همکار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ر اساس نظر سنج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رضایت همکاران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اشتن حسن برخورد وسعه صد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تلاش در پيگيري مسائل گروهی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برقراری نظ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توجه به نظر همکاران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rtl w:val="true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p>
      <w:pPr>
        <w:pStyle w:val="Normal"/>
        <w:spacing w:before="0" w:after="200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sectPr>
      <w:type w:val="nextPage"/>
      <w:pgSz w:w="12240" w:h="15840"/>
      <w:pgMar w:left="1440" w:right="1440" w:gutter="0" w:header="0" w:top="72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2:00Z</dcterms:created>
  <dc:creator>hosseini</dc:creator>
  <dc:description/>
  <cp:keywords/>
  <dc:language>en-US</dc:language>
  <cp:lastModifiedBy>hosseini</cp:lastModifiedBy>
  <dcterms:modified xsi:type="dcterms:W3CDTF">2012-03-11T18:49:00Z</dcterms:modified>
  <cp:revision>13</cp:revision>
  <dc:subject/>
  <dc:title/>
</cp:coreProperties>
</file>